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ouri STAR (State Teach Ag Results) Progra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00 Student Teaching Scholarship Applicati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ame: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mplete address to mail check if you are selected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niversity Attending and Current GPA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en are you student teaching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at is the % likelihood that you will be pursuing a position as a Missouri Agricultural Education instructor for the 2025-26 school yea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lease answer the following questions and use as much space as needed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your college agricultural leadership and service activities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you want to teach agriculture?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should you be selected to receive this scholarship? (also indicate financial need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email completed application by October 8th to </w:t>
      </w:r>
      <w:hyperlink r:id="rId2">
        <w:r>
          <w:rPr>
            <w:rStyle w:val="InternetLink"/>
            <w:sz w:val="28"/>
            <w:szCs w:val="28"/>
          </w:rPr>
          <w:t>pprowland@icloud.com</w:t>
        </w:r>
      </w:hyperlink>
      <w:r>
        <w:rPr>
          <w:sz w:val="28"/>
          <w:szCs w:val="28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pplications will be judged Octo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winners notified within the next week.  Checks will be sent the first part of January for spring student teachers and as soon as winners selected for fall student teacher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For more information, contact: Pam Rowland </w:t>
      </w:r>
    </w:p>
    <w:p>
      <w:pPr>
        <w:pStyle w:val="NoSpacing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Missouri Teach Ag Coordinator</w:t>
      </w:r>
    </w:p>
    <w:p>
      <w:pPr>
        <w:pStyle w:val="NoSpacing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Cell:  573-714-4546</w:t>
      </w:r>
    </w:p>
    <w:p>
      <w:pPr>
        <w:pStyle w:val="NoSpacing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e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774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2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30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wland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52:00Z</dcterms:created>
  <dc:creator>Owner</dc:creator>
  <dc:description/>
  <dc:language>en-US</dc:language>
  <cp:lastModifiedBy>Stoddard Co Seed</cp:lastModifiedBy>
  <cp:lastPrinted>2014-11-19T16:40:00Z</cp:lastPrinted>
  <dcterms:modified xsi:type="dcterms:W3CDTF">2025-09-22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